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AN TỔCHỨC</w:t>
      </w:r>
    </w:p>
    <w:p>
      <w:pPr>
        <w:pStyle w:val="Heading"/>
        <w:ind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XI – NĂM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ẠI HÌNH: KHUNG BỐ A3 CÁ NHÂN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60"/>
        <w:gridCol w:w="1579"/>
        <w:gridCol w:w="4140"/>
        <w:gridCol w:w="900"/>
      </w:tblGrid>
      <w:tr>
        <w:trPr>
          <w:trHeight w:val="5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ẠI HÌ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 - TÊN TR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uỳnh Khánh A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 – TH Nguyễn Thị Minh Kh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Ngọc Hậ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-TH Lý Tự Trọ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Ngọc Hò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-TH Lý Tự Trọ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Nguyên Ngọc Hâ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-TH Lý Tự Trọ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ương Lin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-TH Lý Tự Trọ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ạ Hào Đ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3 – TH Trương Đ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guyễn Minh Bả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4 – TH Trương Đ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Huỳnh Quang Tr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7 – TH Lê Văn Th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Huỳnh Ngọc Hà Lin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3 _ TH Lê Văn Th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Lê Phúc Trà M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 – TH Lê Văn Th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Lương Phương Dun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 – TH Lê Văn Th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Nguyễn Ngọc Bảo Trú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 – TH Lê Văn Th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Như Quỳn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/7 – TH Lê Văn Th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õ Quốc Na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/7 – TH Lê Văn Th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Mỹ A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/8 – TH Lê Văn Th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uyễn Minh Trun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-TH Thần Đ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uyễn Văn Hồng Hả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-TH Thần Đ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õ Trần Như Quỳn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-TH Thần Đ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ần Nguyễn An Nhiê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-TH Thần Đ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ương Bảo Ngọ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-TH Thần Đ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õ Lê Quan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-TH Thần Đ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õ Cự Toà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-TH Thần Đ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Nguyễn Nhất Hu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-TH Thần Đ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han Giang La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4.2 - TH Nguyễn Thái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rần Đỗ Phương Uyê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5.1 - TH Nguyễn Thái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rần Khánh H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5.3 - TH Nguyễn Thái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guyễn Quỳnh An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5.3 - TH Nguyễn Thái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Đỗ Ban Ma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4 - TH Nguyễn Thái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guyễn Thị Tâ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5.4 - TH Nguyễn Thái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Trần Thị Phước Nguyê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5/13 - Tiểu học Trần Quang C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Lê Thủy Tiê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5/13 - Tiểu học Trần Quang C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Thị Hải Yế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5/10 - Tiểu học Trần Quang C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Xuân N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4/5 - Tiểu học Trần Quang C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Lê Ngọc An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3/5 - Tiểu học Trần Quang C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Phan Nguyễn Hoài Thươn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6"/>
              </w:rPr>
              <w:t>9/3-THCS Lương Thế V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Võ Ngọc Khánh V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6"/>
              </w:rPr>
              <w:t>9/7-THCS Lương Thế V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Thị Thùy Lin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6 - THCS Nguyễn Ảnh Th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Phan Gia Bả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2 - THCS Nguyễn Ảnh Th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ùy Mỹ Lin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5 - THCS Nguyễn Ảnh Th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Thanh Trú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5 - THCS Nguyễn Ảnh Th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Phạm Tuyết N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6- THCS Nguyễn Ảnh Th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Ngọc Hoàng La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6 - THCS Nguyễn Ảnh Th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Vũ Quỳnh An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0– THCS Nguyễn An N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uỳnh Bảo Trâ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0– THCS Nguyễn An N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Trương Việt An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12A13 - THPT Thạnh Lộ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Đặng Trần Uyên Th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12A9 - THPT Thạnh Lộ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Nguyễn Thị Ngọc Duyê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12A3 - THPT Thạnh Lộ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Đặng Phạm Quỳnh Nh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2 – TH Trương Đ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Nguyễn Minh Bả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4/4 – TH Quang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Trương Hạ Minh Châ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3/3 – TH Trương Đ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Nguyễn Minh Đạ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ải bố 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7/1 – THCS Hà Huy T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ổng cộng: 51 học sinh</w:t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2:00Z</dcterms:created>
  <dc:creator>TTC</dc:creator>
  <dc:description/>
  <dc:language>en-US</dc:language>
  <cp:lastModifiedBy>LNL</cp:lastModifiedBy>
  <dcterms:modified xsi:type="dcterms:W3CDTF">2018-12-20T06:52:00Z</dcterms:modified>
  <cp:revision>2</cp:revision>
  <dc:subject/>
  <dc:title>BAN TỐ CHỨC</dc:title>
</cp:coreProperties>
</file>